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500" cy="444500"/>
            <wp:effectExtent l="0" t="0" r="22225" b="22225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Elettronica</w:t>
      </w:r>
    </w:p>
    <w:p>
      <w:pPr>
        <w:pStyle w:val="Normal"/>
        <w:rPr/>
      </w:pPr>
      <w:r>
        <w:rPr/>
        <w:t xml:space="preserve">               </w:t>
      </w:r>
      <w:r>
        <w:rPr/>
        <w:t>DUE EMME s.a.s.</w:t>
      </w:r>
    </w:p>
    <w:p>
      <w:pPr>
        <w:pStyle w:val="Normal"/>
        <w:rPr/>
      </w:pPr>
      <w:r>
        <w:rPr/>
        <w:t xml:space="preserve">               </w:t>
      </w:r>
      <w:r>
        <w:rPr/>
        <w:t>Di Manno Maria &amp; C.</w:t>
      </w:r>
    </w:p>
    <w:p>
      <w:pPr>
        <w:pStyle w:val="Normal"/>
        <w:rPr/>
      </w:pPr>
      <w:r>
        <w:rPr/>
        <w:t xml:space="preserve">               </w:t>
      </w:r>
      <w:r>
        <w:rPr/>
        <w:t>Via per Arcore 715/b</w:t>
      </w:r>
    </w:p>
    <w:p>
      <w:pPr>
        <w:pStyle w:val="Normal"/>
        <w:rPr/>
      </w:pPr>
      <w:r>
        <w:rPr/>
        <w:t xml:space="preserve">               </w:t>
      </w:r>
      <w:r>
        <w:rPr/>
        <w:t>20059 VIMERCATE –MI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www.elettronicadueemme.co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elettron2@elettronicadueemm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E SULLA PRIVACY INFORMATIVA EX art. 13 D.Lgs. 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e Signore/a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sideriamo informarLa che il D.Lgs.n°196 del 30 giugno 2003 (codice in materia di protezione dei dati personali) prevede la tutela delle persone e d’altri soggetti rispetto al trattamento dei dati personali.</w:t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,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icolo 13 del D:Lgs n°196/2003, pertanto, Le rendiamo not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da Lei forniti saranno trattati riguardo alle esigenze contrattuali ed ai seguenti adempimenti derivanti dalle stesse e per un’efficace gestione dei rapporti commerc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saranno trattati e conservati in forma scritta e/o su supporto magnetico, elettronico o telema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onferimento dei dati è obbligatorio per tutto quanto richiesto dagli obblighi legali e contrattuali, l’eventuale rifiuto di fornire tali dati potrebbe comportare la mancanza o parziale esecuzione del contratto o la mancata prosecuzione del rapporto. Il mancato conferimento, invece, di tutti i dati che non siano riconducibili ad obblighi legali o contrattuali verrà valutato di volta in volta e con conseguenze che deriveranno dall’importanza dei dati richiesti rispetto alla gestione del rapporto commercia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non potranno essere comunicati ad altri soggetti, ne saranno oggetto di diffus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dati saranno trattati per tutta la durata dei rapporti contrattuali instaurati ed anche in seguito per l’espletamento di tutti gli adempimenti di legge, nonché per le finalità commercia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titolare, responsabile ed incaricato del trattamento dei suoi dati presso la ns.società è il Sig.Giovanni C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                                                                                         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timbrare, firmare e rinviare la presente per fax 039 6389672</w:t>
      </w:r>
    </w:p>
    <w:p>
      <w:pPr>
        <w:pStyle w:val="Normal"/>
        <w:rPr/>
      </w:pPr>
      <w:r>
        <w:rPr/>
        <w:t>Oppure e-mail: elettron2@elettronicadueemme.com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lettronicadueemme.com/" TargetMode="External"/><Relationship Id="rId4" Type="http://schemas.openxmlformats.org/officeDocument/2006/relationships/hyperlink" Target="mailto:elettron2@elettronicadueemm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0:00Z</dcterms:created>
  <dc:creator>GIANNI</dc:creator>
  <dc:description/>
  <cp:keywords/>
  <dc:language>en-US</dc:language>
  <cp:lastModifiedBy>GIANNI</cp:lastModifiedBy>
  <dcterms:modified xsi:type="dcterms:W3CDTF">2006-01-28T16:25:00Z</dcterms:modified>
  <cp:revision>4</cp:revision>
  <dc:subject/>
  <dc:title> Elettronica</dc:title>
</cp:coreProperties>
</file>